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АДМИНИСТРАЦИЯ НЫРОВСКОГО СЕЛЬСКОГО ПОСЕЛЕНИЯ ТУЖИНСКОГО РАЙОНА КИ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36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36"/>
          <w:szCs w:val="28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0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.Ны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28"/>
          <w:shd w:fill="FFFFFF" w:val="clear"/>
        </w:rPr>
      </w:pPr>
      <w:r>
        <w:rPr>
          <w:rFonts w:cs="Times New Roman" w:ascii="Times New Roman" w:hAnsi="Times New Roman"/>
          <w:sz w:val="4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ыровского сельского поселения 23.05.2016 № 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48"/>
          <w:szCs w:val="28"/>
          <w:shd w:fill="FFFFFF" w:val="clear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Федеральным законом от 29.12.2017 № 479-ФЗ               «О внесении изменений в Федеральный закон «Об организации предоставления государственных и муниципальных услуг»» администрация Ныровского сельского поселения ПОСТАНОВЛЯЕТ: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нести изменения в постановление администрации Ныровского сельского поселения от 23.05.2016 № 60 «</w:t>
      </w:r>
      <w:r>
        <w:rPr>
          <w:rFonts w:cs="Times New Roman" w:ascii="Times New Roman" w:hAnsi="Times New Roman"/>
          <w:bCs/>
          <w:sz w:val="28"/>
          <w:szCs w:val="28"/>
        </w:rPr>
        <w:t>Принятие решения о разработке документации по планировке территории в границах муниципального образования Ныровское сельское посел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, утвердив изменения согласно приложению.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изменения в административный регламент на официальном сайте администрации Ныровского сельского поселения, в сети «Интернет» и на Едином портале государственных и муниципальных услуг (www.gosuslugi.ru)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момента опубликования в Бюллетене муниципальных нормативных правовых актов органов местного самоуправления Ныровского сельского поселенияТужинского района Кировской области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ыровского сельского поселения    Г.Н. Тохтеев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ложение </w:t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ТВЕРЖДЕНЫ</w:t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ановлением администрации </w:t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ыровского сельского поселения </w:t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 10.05.2018 № 42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72"/>
          <w:szCs w:val="28"/>
          <w:shd w:fill="FFFFFF" w:val="clear"/>
        </w:rPr>
      </w:pPr>
      <w:r>
        <w:rPr>
          <w:rFonts w:cs="Times New Roman" w:ascii="Times New Roman" w:hAnsi="Times New Roman"/>
          <w:sz w:val="72"/>
          <w:szCs w:val="28"/>
          <w:shd w:fill="FFFFFF" w:val="clear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ИЗМЕНЕНИЯ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Принятие решения о разработке документации по планировке территории в границах муниципального образования Ныровское сельское поселение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»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48"/>
          <w:szCs w:val="28"/>
          <w:shd w:fill="FFFFFF" w:val="clear"/>
        </w:rPr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дел 2 Административного регламента дополнить частью 2.7-1 следующего содержания: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2.7-1. Перечень оснований для приостановления предоставления муниципальной услуги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ания для приостановления предоставления муниципальной услуги отсутствуют.»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дел 5 Регламента изложить в следующей редакции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sz w:val="28"/>
        </w:rPr>
        <w:t xml:space="preserve">5. Досудебный (внесудебный) порядок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жалования решений и действий (бездействия) администрации поселения, предоставляющего муниципальную услугу, а также должностных лиц, муниципальных служащих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В соответствии со статьями 11.1, 11.2 Федерального закона от 27.07.2010 № 210-ФЗ «Об организации предоставления государственных и муниципальных услуг» заявитель вправе обжаловать решение и (или) действия (бездействие) администрации поселения, предоставляющего муниципальную услугу, должностных лиц, ответственных за осуществление административных процедур при предоставлении муниципальной услуги, либо муниципального служащег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Заявитель может обратиться с жалобой в том числе в случа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рушения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рушения срока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представления заявителем документов, не предусмотренных нормативными правовыми актами Российской Федерации и Кировской области для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а в приеме документов, представление которых предусмотрено нормативными правовыми актами Российской Федерации и Кировской области для предоставления муниципальной услуг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а администрации сельского поселения, должностного лица администрации сельского поселения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 Жалоба подается в орган, предоставляющий муниципальную услугу – администрацию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4. В администрации поселения определяются уполномоченные должностные лица, которые обеспечиваю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ем и регистрацию жалоб в соответствии с требованиями настоящего Административного регламен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е жало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5. Жалоба на решения и действия (бездействие) администрации поселения, должностного лица администрации поселения или муниципального служащего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Ныровского сельского поселения в информационно-телекоммуникационной сети «Интернет», Единого портала, Регионального портала, а также может быть подана при личном приеме заявител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 поступлении жалобы многофункциональный центр, являющийся филиалом (структурным подразделением) Кировского областного государственного автономного учреждения «Многофункциональный центр предоставления государственных и муниципальных услуг» обеспечивает ее передачу в администрацию поселения в порядке и сроки, которые установлены соглашением о взаимодействии между многофункциональным центром и администрации поселения, но не позднее следующего рабочего дня со дня поступления жалоб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6. Жалоба должна содержать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воды, на основании которых заявитель не согласен с решением,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7. Прием жалоб в письменной форме осуществляется администрацией поселения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8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9. При подаче жалобы в электронном виде документы, указанные в пункте 5.8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лектронном виде жалоба может быть подана заявителем посредство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ти Интернет, включая официальный сайт администрации Ныровского сельского поселения в информационно-телекоммуникационной сети «Интернет»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диного портала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гионального портал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10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1. Жалоба, поступившая в администрацию поселения, подлежит регистрации не позднее следующего рабочего дня со дня ее поступления. Жалоба рассматривается в течение 15 рабочих дней со дня ее регистрации, а в случае обжалования отказа администрации посе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5.12. Приостановление рассмотрения жалобы не допускае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13. 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администрация поселения принимает решение об удовлетворении жалобы либо об отказе в ее удовлетворе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удовлетворении жалобы администрация поселения принимает исче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4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администрации сельского поселения, вид которой установлен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5. Заявитель вправе обжаловать принятое по жалобе решение администрации сельского поселения вышестоящему должностному лицу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6. Заявитель вправе ознакомить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муниципальную или иную охраняемую федеральным законом тайну. Копии указанных документов и материалов могут быть направлены заявителю по его письменному ходатайств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7. Информация о порядке подачи и рассмотрения жалобы размещается на официальном сайте администрации сельского поселения в информационно-телекоммуникационной сети «Интернет», в федеральной государственной информационной системе «Единый портал государственных и муниципальных услуг (функций)», на Портале, а также может быть сообщена заявителю при личном обращении, с использованием почтовой, телефонной связи, посредством электронной поч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9. В случае если в жалобе не указаны фамилия гражданина, пода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если в жалобе содержатся нецензурные либо оскорбительные выражения, угрозы жизни, здоровью и имуществу должностного лица, а также членов его семьи,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если текст жалобы не поддается прочтению, ответ на жалобу не дается и она не подлежит направлению в уполномоченный на ее рассмотрение орган, о чем в течение семи дней со дня регистрации жалобы сообщается заявителю, подавшему жалобу, если фамилия заявителя и почтовый адрес поддаются прочтению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72"/>
          <w:szCs w:val="28"/>
          <w:shd w:fill="FFFFFF" w:val="clear"/>
        </w:rPr>
      </w:pPr>
      <w:r>
        <w:rPr>
          <w:rFonts w:cs="Times New Roman" w:ascii="Times New Roman" w:hAnsi="Times New Roman"/>
          <w:sz w:val="72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</w:t>
      </w:r>
    </w:p>
    <w:p>
      <w:pPr>
        <w:pStyle w:val="Style16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49:00Z</dcterms:created>
  <dc:creator>Пользователь</dc:creator>
  <dc:description/>
  <cp:keywords/>
  <dc:language>en-US</dc:language>
  <cp:lastModifiedBy>Пользователь</cp:lastModifiedBy>
  <cp:lastPrinted>2018-04-02T15:54:00Z</cp:lastPrinted>
  <dcterms:modified xsi:type="dcterms:W3CDTF">2018-05-10T07:19:00Z</dcterms:modified>
  <cp:revision>11</cp:revision>
  <dc:subject/>
  <dc:title/>
</cp:coreProperties>
</file>